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ärskilt yttrande </w:t>
      </w:r>
    </w:p>
    <w:p>
      <w:pPr>
        <w:pStyle w:val="Normal"/>
        <w:rPr>
          <w:sz w:val="32"/>
          <w:szCs w:val="32"/>
        </w:rPr>
      </w:pPr>
      <w:r>
        <w:rPr>
          <w:sz w:val="32"/>
          <w:szCs w:val="32"/>
        </w:rPr>
      </w:r>
    </w:p>
    <w:p>
      <w:pPr>
        <w:pStyle w:val="Normal"/>
        <w:rPr/>
      </w:pPr>
      <w:r>
        <w:rPr/>
      </w:r>
    </w:p>
    <w:p>
      <w:pPr>
        <w:pStyle w:val="Normal"/>
        <w:rPr>
          <w:i/>
          <w:i/>
        </w:rPr>
      </w:pPr>
      <w:r>
        <w:rPr>
          <w:i/>
        </w:rPr>
        <w:t>Respektera riksdagsordningen och kravet på en god beredning</w:t>
      </w:r>
    </w:p>
    <w:p>
      <w:pPr>
        <w:pStyle w:val="Normal"/>
        <w:rPr>
          <w:i/>
          <w:i/>
        </w:rPr>
      </w:pPr>
      <w:r>
        <w:rPr>
          <w:i/>
        </w:rPr>
      </w:r>
    </w:p>
    <w:p>
      <w:pPr>
        <w:pStyle w:val="Normal"/>
        <w:autoSpaceDE w:val="false"/>
        <w:rPr/>
      </w:pPr>
      <w:r>
        <w:rPr/>
        <w:t>Möjligheten att ta ett initiativ i utskott regleras i 3:7 riksdagsordningen. Konstitutionsutskottet förutsatte redan i samband med att initiativrätten utvidgades 1971 att den skulle begagnas med samma varsamhet som tidigare. På samma sätt som tidigare borde alltså ärenden normalt väckas genom proposition eller motion, och politisk enighet borde eftersträvas i de fall ett utskottsinitiativ kan komma i fråga (2005/06:KU34 bil 7). Användandet av utskottsinitiativ har genom åren varit sparsam, ca 3-4 initiativ per riksmöte, och i de allra flesta fall har det rört interna riksdagsfrågor eller lagtekniska frågor. Mot denna bakgrund, vilken tydligt visar på den undantagskaraktär som präglar initiativrätten, är det ytterst anmärkningsvärt att utskottsmajoriteten väljer att överhuvudtaget ta ett initiativ. Särskilt då sakfrågan redan är föremål för utredning inom regeringskansliet och att regeringen i den ekonomiska vårpropositionen aviserade att man avser återkomma med förslag i höstens budgetproposition. Att dessutom göra det när det saknas enighet i utskottet om att inte invänta resultatet av regeringens utredning, innebär att majoriteten klart avviker från KU:s uppfattning om hur initiativrätten bör användas. Det i sig är problematiskt ur demokratisk synpunkt och riskerar att urholka respekten för riksdagens arbetsformer. Utskottet borde redan mot denna bakgrund avstått från att väcka utskottsinitiativet.</w:t>
      </w:r>
    </w:p>
    <w:p>
      <w:pPr>
        <w:pStyle w:val="Normal"/>
        <w:rPr/>
      </w:pPr>
      <w:r>
        <w:rPr/>
      </w:r>
    </w:p>
    <w:p>
      <w:pPr>
        <w:pStyle w:val="Normal"/>
        <w:rPr/>
      </w:pPr>
      <w:r>
        <w:rPr/>
        <w:t xml:space="preserve">Enligt 4 kap. 11 § riksdagsordningen har en utskottsminoritet rätt att begära upplysningar om minst fem ledamöter begär det. Utskottsmajoriteten kan avslå minoritetens begäran endast om begäran skulle fördröja ärendets behandling så att avsevärt men uppstår. Med avsevärt men avses i lagens förarbeten t.ex. att ett brådskande och viktigt beslut fördröjs (prop. 1973:90).  </w:t>
      </w:r>
    </w:p>
    <w:p>
      <w:pPr>
        <w:pStyle w:val="Normal"/>
        <w:rPr/>
      </w:pPr>
      <w:r>
        <w:rPr/>
        <w:t xml:space="preserve">Väljer majoriteten att avslå begäran måste detta sedan motiveras i betänkandetexten. Det framstår som mycket märkligt att det i det aktuella ärendet skulle innebära avsevärt men att minoriteten tillåts att inhämta sakupplysningar som kan skapa ett mer gediget beslutsunderlag. </w:t>
      </w:r>
    </w:p>
    <w:p>
      <w:pPr>
        <w:pStyle w:val="Normal"/>
        <w:rPr/>
      </w:pPr>
      <w:r>
        <w:rPr/>
      </w:r>
    </w:p>
    <w:p>
      <w:pPr>
        <w:pStyle w:val="Normal"/>
        <w:rPr/>
      </w:pPr>
      <w:r>
        <w:rPr/>
        <w:t>Majoritetens motivering till avslaget på vår begäran om svar på frågor och yttranden från några myndigheter kan inte motiveras tillfredsställande med de skäl som anges i betänkandet. I synnerhet inte mot bakgrund av att ikraftträdandet av de föreslagna förändringarna är satt till den 1/1 2012, något som inte skulle påverkas av en förlängd beredningstid på uppskattningsvis två veckor.</w:t>
      </w:r>
    </w:p>
    <w:p>
      <w:pPr>
        <w:pStyle w:val="Normal"/>
        <w:rPr/>
      </w:pPr>
      <w:r>
        <w:rPr/>
      </w:r>
    </w:p>
    <w:p>
      <w:pPr>
        <w:pStyle w:val="Normal"/>
        <w:rPr/>
      </w:pPr>
      <w:r>
        <w:rPr/>
        <w:t>Minoritetsskyddet tar sikte på upplysningar från myndigheter och i lagens förarbeten förutsätts att majoriteten visar generositet med att låta minoriteten inhämta önskat material.  I förevarande fall har majoriteten endast gett två myndigheter, Inspektionen för socialförsäkringen och Försäkringskassan, tillfälle att allmänt yttra sig och med så kort tidsfrist, två dagar, att instanserna själva har påtalat bristen på tid och möjlighet att sätta sig in i ärendet. Remissinstanserna uppger i sina svar på flera punkter att konsekvenserna av förslagen inte är möjliga analysera på så kort tid, till exempel uppges att man inte kan utesluta att rättssäkerheten kan komma att minska. Mot denna bakgrund hade det varit väl motiverat att genomföra en mer gedigen beredning innan utskottet beslutade i ärendet.</w:t>
      </w:r>
    </w:p>
    <w:p>
      <w:pPr>
        <w:pStyle w:val="Normal"/>
        <w:rPr/>
      </w:pPr>
      <w:r>
        <w:rPr/>
      </w:r>
    </w:p>
    <w:p>
      <w:pPr>
        <w:pStyle w:val="Normal"/>
        <w:rPr/>
      </w:pPr>
      <w:r>
        <w:rPr/>
        <w:t>Majoriteten har genom att avslå vår begäran förhindrat en god genomlysning och beredning av ärendets förslag och dess konsekvenser, såväl för enskilda som för samhället och även ifråga om kostnader för staten. Vikten av att snabbt kunna fatta beslut måste alltid vägas mot det grundläggande kravet att ärendet är tillfredställande utrett så att beslutet kan vila på ett solitt underlag.</w:t>
      </w:r>
    </w:p>
    <w:p>
      <w:pPr>
        <w:pStyle w:val="Normal"/>
        <w:rPr/>
      </w:pPr>
      <w:r>
        <w:rPr/>
      </w:r>
    </w:p>
    <w:p>
      <w:pPr>
        <w:pStyle w:val="Normal"/>
        <w:pBdr>
          <w:bottom w:val="single" w:sz="6" w:space="1" w:color="000000"/>
        </w:pBdr>
        <w:rPr/>
      </w:pPr>
      <w:r>
        <w:rPr/>
        <w:t xml:space="preserve">Lagrådet har i yttrande till utskottet (2005/06:SfU5) starkt understrukit vikten av att ett remissförfarande motsvarande det som vanligen tillämpas i regeringsärenden används även vid initiativ från riksdagen. Det s.k. beredningskrav som återfinns i 7 kap. 2 § regeringsformen är en av hörnstenarna i den svenska statsförvaltningens arbete. Det normala förfarandet inom regeringskansliet är att ärenden skickas på remiss under tre månader, men ibland kan tiden behöva kortas av särskilda skäl. KU har i återkommande granskningar av regeringen, ofta efter anmälningar gjorda av vissa av majoritetens partiföreträdare, påtalat vikten av att beredningskravet i ord och mening respekteras. Genom att, på det sätt som sker i detta ärende föregripa en pågående utredning initierad av regeringen och som bedrivs enligt gängse rutiner, frångår majoriteten den viktiga principen om att ärenden ska beredas innan beslut fattas. </w:t>
      </w:r>
    </w:p>
    <w:p>
      <w:pPr>
        <w:pStyle w:val="Normal"/>
        <w:pBdr>
          <w:bottom w:val="single" w:sz="6" w:space="1" w:color="000000"/>
        </w:pBdr>
        <w:rPr/>
      </w:pPr>
      <w:r>
        <w:rPr/>
      </w:r>
    </w:p>
    <w:p>
      <w:pPr>
        <w:pStyle w:val="Normal"/>
        <w:pBdr>
          <w:bottom w:val="single" w:sz="6" w:space="1" w:color="000000"/>
        </w:pBdr>
        <w:rPr/>
      </w:pPr>
      <w:r>
        <w:rPr/>
        <w:t xml:space="preserve">Genom sitt agerande har majoriteten inte bara använt riksdagsordningens rättsregler på ett felaktigt sätt och drivit igenom ett beslut vars konsekvenser, p.g.a. ärendets hart när obefintliga beredning, inte går att överblicka. Majoritetens agerande riskerar även att underminera respekten för och tilltron till det viktiga demokratiska instrument som beredningsinstitutet utgör för regeringen och dess underlydande myndigheter. Det riskerar därutöver att skada förtroendet för riksdagen både som lagstiftare och som granskare av regeringen. Att å ena sidan kritisera ibland förekommande förkortade remisstider i regeringens beredningsprocesser, å andra sidan förvägra regeringen tillräcklig tid för att, som i detta fall, utreda en komplex sakfråga utan istället driva igenom ett beslut direkt från riksdagen utan i praktiken någon utredning alls, är inget rimligt sätt att bedriva demokratiskt arbete på.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i/>
        </w:rPr>
        <w:t>Respektera det finanspolitiska ramverket</w:t>
      </w:r>
    </w:p>
    <w:p>
      <w:pPr>
        <w:pStyle w:val="Normal"/>
        <w:pBdr>
          <w:bottom w:val="single" w:sz="6" w:space="1" w:color="000000"/>
        </w:pBdr>
        <w:rPr>
          <w:i/>
          <w:i/>
        </w:rPr>
      </w:pPr>
      <w:r>
        <w:rPr>
          <w:i/>
        </w:rPr>
      </w:r>
    </w:p>
    <w:p>
      <w:pPr>
        <w:pStyle w:val="Normal"/>
        <w:pBdr>
          <w:bottom w:val="single" w:sz="6" w:space="1" w:color="000000"/>
        </w:pBdr>
        <w:rPr/>
      </w:pPr>
      <w:r>
        <w:rPr/>
        <w:t xml:space="preserve">Finansutskottet har vid flera tillfällen, senast i samband med behandlingen av regeringens skrivelse Ramverk för finanspolitiken, framhållit den breda parlamentariska förankring som sedan mitten av 1990-talet finns kring behovet av sunda offentliga finanser och hur det finanspolitiska ramverket ska användas för att uppnå detta (bet. 2010/11:FiU42). Den nya budgetprocessen, med bl.a. rambeslutsmodellen i riksdagen, har varit en starkt bidragande faktor till den goda utvecklingen av de offentliga finanserna sedan 1990-talet. Genom att regeringen föreslår utgiftstak tre år före ett budgetår som sedan riksdagen godkänner säkerställs stabilitet i de offentliga finanserna. Stabilitet i de offentliga finanserna har visat sig vara en nyckel för att värna om finansiellt förtroende på de internationella kapitalmarknaderna. Detta har i sin tur lett till lägre kapitalkostnader för staten, hushållen och företagen. Därmed har även ekonomisk tillväxt och sysselsättning främjats. Stabilitet i de offentliga finanserna säkerställer också att äldre generationer inte skuldsätter yngre generationer. Det finansiella ramverket bidrar därför till rättvisa mellan generationer. </w:t>
      </w:r>
    </w:p>
    <w:p>
      <w:pPr>
        <w:pStyle w:val="Normal"/>
        <w:pBdr>
          <w:bottom w:val="single" w:sz="6" w:space="1" w:color="000000"/>
        </w:pBdr>
        <w:rPr/>
      </w:pPr>
      <w:r>
        <w:rPr/>
      </w:r>
    </w:p>
    <w:p>
      <w:pPr>
        <w:pStyle w:val="Normal"/>
        <w:pBdr>
          <w:bottom w:val="single" w:sz="6" w:space="1" w:color="000000"/>
        </w:pBdr>
        <w:rPr/>
      </w:pPr>
      <w:r>
        <w:rPr/>
        <w:t xml:space="preserve">Den nya budgetprocessen använder sig bl.a. av rambeslutsmodellen. Rambeslutsmodellen innebär att finansutskottet bereder statens utgifter för ett budgetår, som är takbegränsade tre år innan, och fastställer ramarna för de 27 utgiftsområdena. Därefter behandlas anslagsfrågorna för de olika utgiftsområdena i utskottet. Eftersom utgiftsramarna redan är beslutade i det första steget utgör ramarna bindande restriktioner i det andra steget. Det betyder att det i detta skede bara är möjligt att föreslå ett ökat anslag inom ett utgiftsområde om detta samtidigt åtföljs av ett förslag om minskning av ett annat anslag inom samma utgiftsområde. </w:t>
      </w:r>
    </w:p>
    <w:p>
      <w:pPr>
        <w:pStyle w:val="Normal"/>
        <w:pBdr>
          <w:bottom w:val="single" w:sz="6" w:space="1" w:color="000000"/>
        </w:pBdr>
        <w:rPr/>
      </w:pPr>
      <w:r>
        <w:rPr/>
      </w:r>
    </w:p>
    <w:p>
      <w:pPr>
        <w:pStyle w:val="Normal"/>
        <w:pBdr>
          <w:bottom w:val="single" w:sz="6" w:space="1" w:color="000000"/>
        </w:pBdr>
        <w:rPr/>
      </w:pPr>
      <w:r>
        <w:rPr/>
        <w:t xml:space="preserve">En grundbult i budgetprocessen är vidare att det finns väl genomarbetade beslutsunderlag som ger möjlighet att bedöma konsekvenserna av olika reformer. Att de ändringar som behandlas i förslaget till tillkännagivande inte är av helt enkel beskaffenhet framgår bl.a. av de stora skillnaderna mellan socialförsäkringsutskottets kanslis och Socialdepartementets bedömningar av ändringarnas ekonomiska konsekvenser. </w:t>
      </w:r>
    </w:p>
    <w:p>
      <w:pPr>
        <w:pStyle w:val="Normal"/>
        <w:pBdr>
          <w:bottom w:val="single" w:sz="6" w:space="1" w:color="000000"/>
        </w:pBdr>
        <w:rPr/>
      </w:pPr>
      <w:r>
        <w:rPr/>
      </w:r>
    </w:p>
    <w:p>
      <w:pPr>
        <w:pStyle w:val="Normal"/>
        <w:pBdr>
          <w:bottom w:val="single" w:sz="6" w:space="1" w:color="000000"/>
        </w:pBdr>
        <w:rPr/>
      </w:pPr>
      <w:r>
        <w:rPr/>
        <w:t>Finansutskottet skriver i sitt eniga yttrande till socialförsäkringsutskottet att de vill betona vikten av att varje ny utgift för staten alltid föregås av en grundlig beredning och att de underlag man tagit del av inte är tillräckliga för att någon bedömning ska kunna göras av ändringarnas statsfinansiella effekter. Finansutskottet framhållet att om riksdagen skulle besluta om det föreslagna tillkännagivandet om ändrade regler för sjukförsäkringen så är det viktigt att regeringen låter göra ytterligare kostnadsberäkningar av ändringarna, inklusive de indirekta effekterna av dessa, samt att berörda myndigheter och organisationer ges tillfälle att lämna synpunkter i sedvanlig ordning.</w:t>
      </w:r>
    </w:p>
    <w:p>
      <w:pPr>
        <w:pStyle w:val="Normal"/>
        <w:pBdr>
          <w:bottom w:val="single" w:sz="6" w:space="1" w:color="000000"/>
        </w:pBdr>
        <w:rPr/>
      </w:pPr>
      <w:r>
        <w:rPr/>
      </w:r>
    </w:p>
    <w:p>
      <w:pPr>
        <w:pStyle w:val="Normal"/>
        <w:pBdr>
          <w:bottom w:val="single" w:sz="6" w:space="1" w:color="000000"/>
        </w:pBdr>
        <w:rPr/>
      </w:pPr>
      <w:r>
        <w:rPr/>
        <w:t xml:space="preserve">Det finanspolitiska ramverket är en svensk institution vars värde inte ska underskattas. Ett finanspolitiskt ramverk bidrar till trovärdighet och tillit till politikens uppgift att leverera samhällstjänster. Dess indirekta effekter på hushållens och näringslivets kapitalkostnader är stora. Ett trovärdigt finanspolitiskt ramverk håller nere samhällets kapitalkostnader. Därmed bidrar ett trovärdigt finanspolitiskt ramverk till hög och uthållig ekonomisk tillväxt som i sin tur bidrar jobb. </w:t>
      </w:r>
    </w:p>
    <w:p>
      <w:pPr>
        <w:pStyle w:val="Normal"/>
        <w:pBdr>
          <w:bottom w:val="single" w:sz="6" w:space="1" w:color="000000"/>
        </w:pBdr>
        <w:rPr/>
      </w:pPr>
      <w:r>
        <w:rPr/>
      </w:r>
    </w:p>
    <w:p>
      <w:pPr>
        <w:pStyle w:val="Normal"/>
        <w:pBdr>
          <w:bottom w:val="single" w:sz="6" w:space="1" w:color="000000"/>
        </w:pBdr>
        <w:rPr/>
      </w:pPr>
      <w:r>
        <w:rPr/>
        <w:t xml:space="preserve">Men det finanspolitiska ramverket är endast så trovärdigt som dess företrädare agerar. Om företrädare systematiskt negligerar såväl utgiftstak som budgetregler om utgiftsområden så blir ramverket meningslöst. Konsekvenserna av ett sådant agerande är långtgående och allvarliga. Högre räntekostnader för hushållen, företagen och staten, liksom lägre ekonomisk tillväxt och färre jobb. Värdet av ett finansiellt ramverk är inte alltid uppenbart. Men i dessa tider med statsfinansiell oro i flertalet Europeiska länder bör det vara uppenbart för var och en om vikten av ett finanspolitiskt ramverk samt företrädare som trovärdigt står bakom dess principer.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i/>
          <w:i/>
        </w:rPr>
      </w:pPr>
      <w:r>
        <w:rPr>
          <w:i/>
        </w:rPr>
        <w:t>Utskottsinitiativet borde inte ha väckts</w:t>
      </w:r>
    </w:p>
    <w:p>
      <w:pPr>
        <w:pStyle w:val="Normal"/>
        <w:pBdr>
          <w:bottom w:val="single" w:sz="6" w:space="1" w:color="000000"/>
        </w:pBdr>
        <w:rPr>
          <w:i/>
          <w:i/>
        </w:rPr>
      </w:pPr>
      <w:r>
        <w:rPr>
          <w:i/>
        </w:rPr>
      </w:r>
    </w:p>
    <w:p>
      <w:pPr>
        <w:pStyle w:val="Normal"/>
        <w:pBdr>
          <w:bottom w:val="single" w:sz="6" w:space="1" w:color="000000"/>
        </w:pBdr>
        <w:rPr/>
      </w:pPr>
      <w:r>
        <w:rPr/>
        <w:t>Mot bakgrund av ovanstående, att utskotten ska vara varsamma med att väcka initiativ och att enighet då ska eftersträvas, att minoriteten förvägrats rätten att begära in nödvändigt underlag, att beredningen av ärendet är undermålig samt för att respektera det finanspolitiska ramverket så borde ärendet inte ha väckts av utskotte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1:15:00Z</dcterms:created>
  <dc:creator>aa0802aa</dc:creator>
  <dc:description/>
  <cp:keywords/>
  <dc:language>en-US</dc:language>
  <cp:lastModifiedBy>gr0709aa</cp:lastModifiedBy>
  <dcterms:modified xsi:type="dcterms:W3CDTF">2011-06-19T21:15:00Z</dcterms:modified>
  <cp:revision>2</cp:revision>
  <dc:subject/>
  <dc:title>Särskilt yttrande </dc:title>
</cp:coreProperties>
</file>